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ad Oeynhaus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4"/>
        <w:gridCol w:w="264"/>
        <w:gridCol w:w="17"/>
        <w:gridCol w:w="1547"/>
        <w:gridCol w:w="282"/>
        <w:gridCol w:w="4289"/>
        <w:gridCol w:w="23"/>
      </w:tblGrid>
      <w:tr>
        <w:trPr/>
        <w:tc>
          <w:tcPr>
            <w:tcW w:w="274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Ärzte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und Anschrift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apiear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r. med. Ruth Rohrberg</w:t>
              <w:br/>
              <w:t>Kärntener Str. 1</w:t>
              <w:br/>
              <w:t>32547 Bad Oeynhause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31/293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therapie Erwachsene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r. med. Roland Schwieder</w:t>
              <w:br/>
              <w:t>Klosterstr. 28</w:t>
              <w:br/>
              <w:t>32545 Bad Oeynhause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31/263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therapie Erwachsen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264"/>
        <w:gridCol w:w="17"/>
        <w:gridCol w:w="1547"/>
        <w:gridCol w:w="282"/>
        <w:gridCol w:w="4289"/>
        <w:gridCol w:w="23"/>
      </w:tblGrid>
      <w:tr>
        <w:trPr/>
        <w:tc>
          <w:tcPr>
            <w:tcW w:w="274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Therapeuten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und Anschrift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apiear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nut Goltdammer</w:t>
              <w:br/>
              <w:t>Brüderstr. 35a</w:t>
              <w:br/>
              <w:t>32547 Bad Oeynhause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31/49723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Verhaltenstherapie</w:t>
              <w:br/>
              <w:tab/>
              <w:t>Einzel-/Gruppentherapie Erwachsen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Gabriele Hartleb</w:t>
              <w:br/>
              <w:t>Grüner Weg 21</w:t>
              <w:br/>
              <w:t>32547 Bad Oeynhause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31/218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-/Gruppentherapie Erwachsen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arkus Kirchner</w:t>
              <w:br/>
              <w:t>Parkstr. 14</w:t>
              <w:br/>
              <w:t>32545 Bad Oeynhause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31/8661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therapie Erwachsen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Joachim Koch</w:t>
              <w:br/>
              <w:t>Aalstr. 18 a</w:t>
              <w:br/>
              <w:t>32549 Bad Oeynhause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31/1566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Verhaltenstherapie</w:t>
              <w:br/>
              <w:tab/>
              <w:t>Einzeltherapie Erwachsen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Gabriele Kroll</w:t>
              <w:br/>
              <w:t>Herforder Str. 45</w:t>
              <w:br/>
              <w:t>32545 Bad Oeynhause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31/18620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Verhaltenstherapie</w:t>
              <w:br/>
              <w:tab/>
              <w:t>Einzel-/Gruppentherapie Erwachsen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hrista Meder-Kirchner</w:t>
              <w:br/>
              <w:t>Bessinger Str. 17</w:t>
              <w:br/>
              <w:t>32547 Bad Oeynhause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31/755828</w:t>
              <w:b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therapie Erwachsen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athias Mews</w:t>
              <w:br/>
              <w:t>Tilsiter Str. 19</w:t>
              <w:br/>
              <w:t>32547 Bad Oeynhause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31/265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therapie Erwachsene</w:t>
              <w:br/>
              <w:t>Analytische Psychotherapie</w:t>
              <w:br/>
              <w:tab/>
              <w:t>Einzeltherapie Erwachsen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lexandra Möller-Mingers</w:t>
              <w:br/>
              <w:t>Allensteiner Str. 10</w:t>
              <w:br/>
              <w:t>32549 Bad Oeynhause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31/7964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Verhaltenstherapie</w:t>
              <w:br/>
              <w:tab/>
              <w:t xml:space="preserve">Einzel-/Gruppentherapie Kinder und </w:t>
              <w:tab/>
              <w:t>Jugendlich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Uwe Naumann</w:t>
              <w:br/>
              <w:t>Bessinger Str. 17</w:t>
              <w:br/>
              <w:t>32547 Bad Oeynhause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31/7558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Verhaltenstherapie</w:t>
              <w:br/>
              <w:tab/>
              <w:t>Einzeltherapie Erwachsen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nja Rabbeau</w:t>
              <w:br/>
              <w:t>Eidingsen 2</w:t>
              <w:br/>
              <w:t>32549 Bad Oeynhause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31/5384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Verhaltenstherapie</w:t>
              <w:br/>
              <w:tab/>
              <w:t>Einzeltherapie Erwachsene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noch Bad Oeynhause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4"/>
        <w:gridCol w:w="264"/>
        <w:gridCol w:w="17"/>
        <w:gridCol w:w="1547"/>
        <w:gridCol w:w="282"/>
        <w:gridCol w:w="4289"/>
        <w:gridCol w:w="23"/>
      </w:tblGrid>
      <w:tr>
        <w:trPr/>
        <w:tc>
          <w:tcPr>
            <w:tcW w:w="274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Therapeuten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und Anschrift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apiear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ieter Rosenwald</w:t>
              <w:br/>
              <w:t>Westkorso 5</w:t>
              <w:br/>
              <w:t>32545 Bad Oeynhause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31/15384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 xml:space="preserve">Einzeltherapie Erwachsene </w:t>
              <w:br/>
              <w:tab/>
              <w:t>Einzeltherapie Kinder und Jugendliche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eatrix Schlünder-Schmutzler</w:t>
              <w:br/>
              <w:t>Parkstr. 14</w:t>
              <w:br/>
              <w:t>32545 Bad Oeynhause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31/3097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 xml:space="preserve">Einzeltherapie Erwachsene </w:t>
              <w:br/>
              <w:t>Analytische Psychotherapie</w:t>
              <w:br/>
              <w:tab/>
              <w:t>Einzeltherapie Erwachsene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hristiane Strietzel</w:t>
              <w:br/>
              <w:t>Westkorso 7</w:t>
              <w:br/>
              <w:t>32545 Bad Oeynhause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31/25929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tiefenpsychologisch fundierte Psychotherapie </w:t>
              <w:br/>
              <w:tab/>
              <w:t xml:space="preserve">Einzeltherapie Erwachsene </w:t>
              <w:tab/>
              <w:tab/>
              <w:tab/>
              <w:tab/>
              <w:t>Einzeltherapie Kinder und Jugendliche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eter Wellpott</w:t>
              <w:br/>
              <w:t>Eidingsen 2</w:t>
              <w:br/>
              <w:t>32549 Bad Oeynhause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31/5384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Verhaltenstherapie</w:t>
              <w:br/>
              <w:tab/>
              <w:t>Einzeltherapie Erwachsene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agny Wülfingen-Huneke</w:t>
              <w:br/>
              <w:t>Bessinger Str. 17</w:t>
              <w:br/>
              <w:t>32547 Bad Oeynhause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31/7558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therapie Erwachsen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ünde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4"/>
        <w:gridCol w:w="264"/>
        <w:gridCol w:w="17"/>
        <w:gridCol w:w="1547"/>
        <w:gridCol w:w="282"/>
        <w:gridCol w:w="4289"/>
        <w:gridCol w:w="23"/>
      </w:tblGrid>
      <w:tr>
        <w:trPr/>
        <w:tc>
          <w:tcPr>
            <w:tcW w:w="274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Ärzte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und Anschrift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apiear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r. med. Walid Allouch</w:t>
              <w:br/>
              <w:t>Hangbaumstr. 15</w:t>
              <w:br/>
              <w:t xml:space="preserve">32257 Bünde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223/120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therapie Erwachsene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r. med. Bärbel Ebel</w:t>
              <w:br/>
              <w:t>Feldstr. 27</w:t>
              <w:br/>
              <w:t xml:space="preserve">32257 Bünde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223/155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-/Gruppentherapie Erwachsene</w:t>
              <w:br/>
              <w:t>Verhaltenstherapie</w:t>
              <w:tab/>
              <w:tab/>
              <w:tab/>
              <w:tab/>
              <w:tab/>
              <w:t>Einzel-/Gruppentherapie Erwachsene</w:t>
            </w:r>
          </w:p>
        </w:tc>
      </w:tr>
      <w:tr>
        <w:trPr/>
        <w:tc>
          <w:tcPr>
            <w:tcW w:w="3008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r. med. Kay Morawietz</w:t>
              <w:br/>
              <w:t>Bahnhofstr. 6</w:t>
              <w:br/>
              <w:t>32257 Bünde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223/65326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therapie Erwachsene</w:t>
            </w:r>
          </w:p>
        </w:tc>
      </w:tr>
      <w:tr>
        <w:trPr/>
        <w:tc>
          <w:tcPr>
            <w:tcW w:w="3008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r. med. Gabriele Syrbe</w:t>
              <w:br/>
              <w:t>Holzhauser Str. 8</w:t>
              <w:br/>
              <w:t>32257 Bünde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223/438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Verhaltenstherapie</w:t>
              <w:br/>
              <w:tab/>
              <w:t>Einzeltherapie Erwachsen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4"/>
        <w:gridCol w:w="264"/>
        <w:gridCol w:w="17"/>
        <w:gridCol w:w="1547"/>
        <w:gridCol w:w="282"/>
        <w:gridCol w:w="4289"/>
        <w:gridCol w:w="23"/>
      </w:tblGrid>
      <w:tr>
        <w:trPr/>
        <w:tc>
          <w:tcPr>
            <w:tcW w:w="274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Therapeuten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und Anschrift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apiear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ianca Bittmaier</w:t>
              <w:br/>
              <w:t>von-Schütz-Str. 11</w:t>
              <w:br/>
              <w:t>32257 Bünde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223/4995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Verhaltenstherapie</w:t>
              <w:br/>
              <w:tab/>
              <w:t>Einzeltherapie Kinder und Jugendliche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arin Moritz</w:t>
              <w:br/>
              <w:t>Hochstr. 33</w:t>
              <w:br/>
              <w:t>32257 Bünde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223/435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therapie Erwachsene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r. Michael Wörder</w:t>
              <w:br/>
              <w:t>Von-Schütz-Str. 11</w:t>
              <w:br/>
              <w:t>32257 Bünde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223/4995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tiefenpsychologisch fundierte Psychotherapie </w:t>
              <w:br/>
              <w:tab/>
              <w:t>Einzeltherapie Erwachsene Verhaltenstherapie</w:t>
              <w:br/>
              <w:tab/>
              <w:t>Einzeltherapie Erwachsene</w:t>
              <w:br/>
              <w:tab/>
              <w:t>Einzeltherapie Kinder und Jugendlich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nger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4"/>
        <w:gridCol w:w="264"/>
        <w:gridCol w:w="17"/>
        <w:gridCol w:w="1547"/>
        <w:gridCol w:w="282"/>
        <w:gridCol w:w="4289"/>
        <w:gridCol w:w="23"/>
      </w:tblGrid>
      <w:tr>
        <w:trPr/>
        <w:tc>
          <w:tcPr>
            <w:tcW w:w="274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Ärzte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und Anschrift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apiear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Hans-Joachim Weber</w:t>
              <w:br/>
              <w:t>Bielefelder Str. 29</w:t>
              <w:br/>
              <w:t>32130 Enger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224/9791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-/Gruppentherapie Erwachsene</w:t>
              <w:br/>
              <w:t>Analytische Psychotherapie</w:t>
              <w:br/>
              <w:tab/>
              <w:t>Einzel-/Gruppentherapie Erwachsene</w:t>
              <w:br/>
              <w:t>Verhaltenstherapie</w:t>
              <w:br/>
              <w:tab/>
              <w:t>Einzel-/Gruppentherapie Erwachsene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r. med. Andreas Kiebler</w:t>
              <w:br/>
              <w:t>Brandstr. 13</w:t>
              <w:br/>
              <w:t>32130 Enger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224/9783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Verhaltenstherapie</w:t>
              <w:br/>
              <w:tab/>
              <w:t>Einzeltherapie Erwachsene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Therapeuten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und Anschrift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apiear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hristian Gottfried Halm</w:t>
              <w:br/>
              <w:t>Barmeierplatz 7</w:t>
              <w:br/>
              <w:t>32130 Enger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224/9378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Verhaltenstherapie</w:t>
              <w:br/>
              <w:tab/>
              <w:t>Einzeltherapie Kinder und Jugendlich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Espelkamp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264"/>
        <w:gridCol w:w="17"/>
        <w:gridCol w:w="1547"/>
        <w:gridCol w:w="282"/>
        <w:gridCol w:w="4289"/>
        <w:gridCol w:w="23"/>
      </w:tblGrid>
      <w:tr>
        <w:trPr/>
        <w:tc>
          <w:tcPr>
            <w:tcW w:w="274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Ärzte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und Anschrift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apiear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Dr. med. Karin Czetczok </w:t>
              <w:br/>
              <w:t>Habelschwerdter Hof 4</w:t>
              <w:br/>
              <w:t>32339 Espelkamp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72/97971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-/Gruppentherapie Erwachsene</w:t>
              <w:br/>
              <w:t>Verhaltenstherapie</w:t>
              <w:br/>
              <w:tab/>
              <w:t>Einzel-/Gruppentherapie Erwachsen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r. med. Andreas Eller</w:t>
              <w:br/>
              <w:t>Gabelhorst 31a</w:t>
              <w:br/>
              <w:t>32339 Espelkamp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72/30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-/Gruppentherapie Erwachsen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264"/>
        <w:gridCol w:w="17"/>
        <w:gridCol w:w="1547"/>
        <w:gridCol w:w="282"/>
        <w:gridCol w:w="4289"/>
        <w:gridCol w:w="23"/>
      </w:tblGrid>
      <w:tr>
        <w:trPr/>
        <w:tc>
          <w:tcPr>
            <w:tcW w:w="274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Therapeuten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und Anschrift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apiear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Heike Räfle</w:t>
              <w:br/>
              <w:t>Diepenauer Str. 61</w:t>
              <w:br/>
              <w:t>32339 Espelkamp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43/49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  <w:tab w:val="left" w:pos="355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Verhaltenstherapie</w:t>
              <w:br/>
              <w:tab/>
              <w:t>Einzel-/Gruppentherapie Erwachsene</w:t>
              <w:br/>
              <w:tab/>
              <w:t xml:space="preserve">Einzel-/Gruppentherapie Kinder und </w:t>
              <w:tab/>
              <w:t>Jugendlich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va Zakotnik</w:t>
              <w:br/>
              <w:t>Wilhelm-Kern-Platz 5</w:t>
              <w:br/>
              <w:t>32339 Espelkamp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72/91562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  <w:tab w:val="left" w:pos="355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Verhaltenstherapie</w:t>
              <w:br/>
              <w:tab/>
              <w:t xml:space="preserve">Einzel-/Gruppentherapie Kinder und </w:t>
              <w:tab/>
              <w:t>Jugendliche</w:t>
              <w:br/>
              <w:t xml:space="preserve">tiefenpsychologisch fundierte Psychotherapie </w:t>
              <w:tab/>
              <w:t>Einzeltherapie Kinder und Jugendlich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erford / Hiddenhause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264"/>
        <w:gridCol w:w="17"/>
        <w:gridCol w:w="1547"/>
        <w:gridCol w:w="282"/>
        <w:gridCol w:w="4289"/>
        <w:gridCol w:w="23"/>
      </w:tblGrid>
      <w:tr>
        <w:trPr/>
        <w:tc>
          <w:tcPr>
            <w:tcW w:w="274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Ärzte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und Anschrift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apiear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r. med. Bora Demirtas</w:t>
              <w:br/>
              <w:t>Hämelinger Str. 22</w:t>
              <w:br/>
              <w:t>32052 Herford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221/1092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therapie Erwachsen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echthild Gesmann</w:t>
              <w:br/>
              <w:t>Auf dem Dreische 44</w:t>
              <w:br/>
              <w:t>32049 Herford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221/27525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-/Gruppentherapie Erwachsene</w:t>
              <w:br/>
              <w:t>Verhaltenstherapie</w:t>
              <w:br/>
              <w:tab/>
              <w:t>Einzel-/Gruppentherapie Erwachsen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tephan Jünemann</w:t>
              <w:br/>
              <w:t>Im Großen Vorwerk 54</w:t>
              <w:br/>
              <w:t>32049 Herford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221/263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Verhaltenstherapie</w:t>
              <w:br/>
              <w:tab/>
              <w:t>Einzeltherapie Erwachsen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r. med. Dirk Nave</w:t>
              <w:br/>
              <w:t>Wiesestr. 10</w:t>
              <w:br/>
              <w:t>32052 Herford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221/92671-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therapie Erwachsen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Hans-Jürgen Preising</w:t>
              <w:br/>
              <w:t>Steintorwall 17</w:t>
              <w:br/>
              <w:t>32052 Herford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221/1275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 xml:space="preserve">Einzel-/Gruppentherapie Kinder und </w:t>
              <w:tab/>
              <w:t>Jugendlich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r. med. Clemens Schilling</w:t>
              <w:br/>
              <w:t>Ballerstr. 8</w:t>
              <w:br/>
              <w:t>32051 Herford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221/27593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-fundierte Psychotherapie</w:t>
              <w:br/>
              <w:tab/>
              <w:t>Einzeltherapie Erwachsen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r. med. Jürn Swart</w:t>
              <w:br/>
              <w:t>Pöppelmannwall 15</w:t>
              <w:br/>
              <w:t>32052 Herford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221/168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therapie Erwachsene</w:t>
              <w:b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264"/>
        <w:gridCol w:w="17"/>
        <w:gridCol w:w="1547"/>
        <w:gridCol w:w="282"/>
        <w:gridCol w:w="4289"/>
        <w:gridCol w:w="23"/>
        <w:gridCol w:w="474"/>
      </w:tblGrid>
      <w:tr>
        <w:trPr/>
        <w:tc>
          <w:tcPr>
            <w:tcW w:w="274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Therapeuten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und Anschrift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apieart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unigunde Becker</w:t>
              <w:br/>
              <w:t>Oldinghauser Str. 101</w:t>
              <w:br/>
              <w:t>32051 Herford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224/97758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  <w:tab w:val="left" w:pos="355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Verhaltenstherapie</w:t>
              <w:br/>
              <w:tab/>
              <w:t>Einzeltherapie Erwachsene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Hans-Erich Czetczok</w:t>
              <w:br/>
              <w:t>Lübberstr. 12-20</w:t>
              <w:br/>
              <w:t>32052 Herford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221/552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  <w:tab w:val="left" w:pos="355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therapie Erwachsene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artin Deter</w:t>
              <w:br/>
              <w:t>Löhner Str. 262</w:t>
              <w:br/>
              <w:t>32120 Hiddenhause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223/100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  <w:tab w:val="left" w:pos="355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Verhaltenstherapie</w:t>
              <w:br/>
              <w:tab/>
              <w:t>Einzeltherapie Kinder und Jugendliche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Heike Doht</w:t>
              <w:br/>
              <w:t>Altensenner Weg 130</w:t>
              <w:br/>
              <w:t xml:space="preserve">32052 Herford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221/1218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  <w:tab w:val="left" w:pos="355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therapie Erwachsen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och Herford/Hiddenhausen</w:t>
        <w:b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4"/>
        <w:gridCol w:w="264"/>
        <w:gridCol w:w="1564"/>
        <w:gridCol w:w="282"/>
        <w:gridCol w:w="4786"/>
      </w:tblGrid>
      <w:tr>
        <w:trPr/>
        <w:tc>
          <w:tcPr>
            <w:tcW w:w="274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line Erle</w:t>
              <w:br/>
              <w:t>Unter den Linden 37</w:t>
              <w:br/>
              <w:t>32052 Herford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221/99336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  <w:tab w:val="left" w:pos="355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-/Gruppentherapie Erwachsene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hrista Gnade</w:t>
              <w:br/>
              <w:t>Unter den Linden 37</w:t>
              <w:br/>
              <w:t>32052 Herford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221/548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  <w:tab w:val="left" w:pos="355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therapie Erwachsene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hristoph Heisterborg</w:t>
              <w:br/>
              <w:t>Schulwall 4</w:t>
              <w:br/>
              <w:t>32052 Herford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221/1277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therapie Erwachsene</w:t>
              <w:br/>
              <w:t>Verhaltenstherapie</w:t>
              <w:br/>
              <w:tab/>
              <w:t>Einzeltehrapie Erwachsene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oris Heisterborg</w:t>
              <w:br/>
              <w:t>Schulwall 4</w:t>
              <w:br/>
              <w:t>32052 Herford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221/1277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therapie Erwachsene</w:t>
              <w:br/>
              <w:t>Verhaltenstherapie</w:t>
              <w:br/>
              <w:tab/>
              <w:t>Einzeltherapie Erwachsene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laus Hösl</w:t>
              <w:br/>
              <w:t>Schulwall 6</w:t>
              <w:br/>
              <w:t>32052 Herford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221/76397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Verhaltenstherapie</w:t>
              <w:br/>
              <w:tab/>
              <w:t>Einzeltherapie Erwachsene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Henry-Jörg Jasper</w:t>
              <w:br/>
              <w:t>Schobeke 59</w:t>
              <w:br/>
              <w:t>32052 Herford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221/17408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-/Gruppentherapie Erwachsene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artina Kesting</w:t>
              <w:br/>
              <w:t>Gehrenberg 25</w:t>
              <w:br/>
              <w:t>32052 Herford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221/99312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-/Gruppentherapie Erwachsene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va Lang</w:t>
              <w:br/>
              <w:t>Kurfürstenstr. 11</w:t>
              <w:br/>
              <w:t>32052 Herford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221/29688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therapie Kinder und Jugendliche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laus Lesemann</w:t>
              <w:br/>
              <w:t>Johannisstr. 38</w:t>
              <w:br/>
              <w:t>32052 Herford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221/9114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therapie Erwachsene</w:t>
              <w:br/>
              <w:t>Analytische Psychotherapie</w:t>
              <w:br/>
              <w:tab/>
              <w:t>Einzeltherapie Erwachsene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ylvia Lorenz-Schröder</w:t>
              <w:br/>
              <w:t>Vlothoer Str. 97</w:t>
              <w:br/>
              <w:t>32049 Herford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221/814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Verhaltenstherapie</w:t>
              <w:br/>
              <w:tab/>
              <w:t>Einzeltherapie Erwachsene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Gudrun Meyer zur Heide</w:t>
              <w:br/>
              <w:t>Elisabethstr. 3</w:t>
              <w:br/>
              <w:t>32052 Herford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221/1276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 Psychotherapie</w:t>
              <w:br/>
              <w:tab/>
              <w:t>Einzeltherapie Erwachsene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ngelbert Oestreich</w:t>
              <w:br/>
              <w:t>Hämelinger Str. 22</w:t>
              <w:br/>
              <w:t>32052 Herford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221/1092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Verhaltenstherapie</w:t>
              <w:br/>
              <w:tab/>
              <w:t>Einzeltherapie Erwachsene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Nadja Palandt</w:t>
              <w:br/>
              <w:t>Wilhelmsplatz 11</w:t>
              <w:br/>
              <w:t>32052 Herford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221/69426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Verhaltenstherapie</w:t>
              <w:br/>
              <w:tab/>
              <w:t>Einzel-/Gruppentherapie Kinder und Jugendliche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och Herford/Hiddenhause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4"/>
        <w:gridCol w:w="264"/>
        <w:gridCol w:w="1564"/>
        <w:gridCol w:w="282"/>
        <w:gridCol w:w="4786"/>
      </w:tblGrid>
      <w:tr>
        <w:trPr/>
        <w:tc>
          <w:tcPr>
            <w:tcW w:w="274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laus Roeske</w:t>
              <w:br/>
              <w:t>Wilhelmsplatz 11</w:t>
              <w:br/>
              <w:t>32052 Herford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221/1046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 xml:space="preserve">Einzeltherapie Kinder und Jugendliche 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Jutta Schiereck</w:t>
              <w:br/>
              <w:t>Kurfürstenstr. 11</w:t>
              <w:br/>
              <w:t>32052 Herford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221/76453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therapie Kinder und Jugendliche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Heidrun Schmitz</w:t>
              <w:br/>
              <w:t>Visionstr. 11a</w:t>
              <w:br/>
              <w:t>32049 Herford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221/18797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therapie Erwachsene</w:t>
              <w:br/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Wolfgang Schmitz</w:t>
              <w:br/>
              <w:t>Visionstr. 11a</w:t>
              <w:br/>
              <w:t>32049Herford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221/18797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-/Gruppentherapie Erwachsene</w:t>
              <w:br/>
              <w:t>Analytische Psychotherapie</w:t>
              <w:br/>
              <w:tab/>
              <w:t>Einzel-/Gruppentherapie Erwachsene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Johanna Siemer-Schnabel</w:t>
              <w:br/>
              <w:t>Ahmser Str 103</w:t>
              <w:br/>
              <w:t>32052 Herford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221/7599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  <w:tab w:val="left" w:pos="355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Verhaltenstherapie</w:t>
              <w:br/>
              <w:tab/>
              <w:t>Einzeltherapie Erwachsene</w:t>
              <w:br/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üdiger Stephan-Gerson</w:t>
              <w:br/>
              <w:t>Rennstr. 34</w:t>
              <w:br/>
              <w:t>32052 Herford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221/9251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  <w:tab w:val="left" w:pos="355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Verhaltenstherapie</w:t>
              <w:br/>
              <w:tab/>
              <w:t>Einzeltherapie Erwachsene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nnette Willebrand</w:t>
              <w:br/>
              <w:t>Bäckerstr. 1</w:t>
              <w:br/>
              <w:t>32052 Herford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221/511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  <w:tab w:val="left" w:pos="355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Verhaltenstherapie</w:t>
              <w:br/>
              <w:tab/>
              <w:t>Einzeltherapie Erwachse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ille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264"/>
        <w:gridCol w:w="17"/>
        <w:gridCol w:w="1547"/>
        <w:gridCol w:w="282"/>
        <w:gridCol w:w="4786"/>
      </w:tblGrid>
      <w:tr>
        <w:trPr/>
        <w:tc>
          <w:tcPr>
            <w:tcW w:w="274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Therapeuten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und Anschrift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apieart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ina Plohr</w:t>
              <w:br/>
              <w:t>Mindener Str. 122</w:t>
              <w:br/>
              <w:t>32479 Hille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03/76496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  <w:tab w:val="left" w:pos="355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therapie Kinder und Jugendliche</w:t>
              <w:br/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r. med. Peter Räfle</w:t>
              <w:br/>
              <w:t>Apothekenstr. 18</w:t>
              <w:br/>
              <w:t>32479 Hille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03/52073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therapie Erwachse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Kirchlenger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265"/>
        <w:gridCol w:w="16"/>
        <w:gridCol w:w="1548"/>
        <w:gridCol w:w="282"/>
        <w:gridCol w:w="4289"/>
        <w:gridCol w:w="23"/>
      </w:tblGrid>
      <w:tr>
        <w:trPr/>
        <w:tc>
          <w:tcPr>
            <w:tcW w:w="274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Ärzte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und Anschrift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apiear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08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Hans Bösch</w:t>
              <w:br/>
              <w:t>Schreiberweg 4</w:t>
              <w:br/>
              <w:t>32278 Kirchlengern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223/7603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-/Gruppentherapie Erwachsene</w:t>
              <w:br/>
              <w:t>Verhaltenstherapie</w:t>
              <w:br/>
              <w:tab/>
              <w:t>Einzel-/Gruppentherapie Erwachsene</w:t>
            </w:r>
          </w:p>
        </w:tc>
      </w:tr>
      <w:tr>
        <w:trPr/>
        <w:tc>
          <w:tcPr>
            <w:tcW w:w="3008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irsten Meyer zu Knolle</w:t>
              <w:br/>
              <w:t>Schreiberweg 2</w:t>
              <w:br/>
              <w:t>32278 Kirchlengern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223/787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therapie Erwachsen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265"/>
        <w:gridCol w:w="16"/>
        <w:gridCol w:w="1548"/>
        <w:gridCol w:w="282"/>
        <w:gridCol w:w="4289"/>
        <w:gridCol w:w="23"/>
      </w:tblGrid>
      <w:tr>
        <w:trPr/>
        <w:tc>
          <w:tcPr>
            <w:tcW w:w="274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Therapeuten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und Anschrift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apiear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08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Jens Kühntopp</w:t>
              <w:br/>
              <w:t>Bredenkamps Feld 15</w:t>
              <w:br/>
              <w:t>32278 Kirchlengern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223/788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Verhaltenstherapie</w:t>
              <w:br/>
              <w:tab/>
              <w:t>Einzeltherapie Kinder und Jugendlich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Löhn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264"/>
        <w:gridCol w:w="17"/>
        <w:gridCol w:w="1547"/>
        <w:gridCol w:w="282"/>
        <w:gridCol w:w="4289"/>
        <w:gridCol w:w="23"/>
      </w:tblGrid>
      <w:tr>
        <w:trPr/>
        <w:tc>
          <w:tcPr>
            <w:tcW w:w="274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Ärzte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und Anschrift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apiear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r. med. Michael Loew</w:t>
              <w:br/>
              <w:t>Bültestr. 176a</w:t>
              <w:br/>
              <w:t>32584 Löhne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31/49098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-/Gruppentherapie Erwachsen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rof. Dr. med. Gerhard Schmid-Ott</w:t>
              <w:br/>
              <w:t>Berolina Klinik</w:t>
              <w:br/>
              <w:t>32584 Löhne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31/7821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-fundierte Psychotherapie</w:t>
              <w:br/>
              <w:tab/>
              <w:t>Einzeltherapie Erwachsene</w:t>
              <w:br/>
              <w:t>Analytische Psychotherapie</w:t>
              <w:br/>
              <w:tab/>
              <w:t>Einzeltherapie Erwachsen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264"/>
        <w:gridCol w:w="17"/>
        <w:gridCol w:w="1547"/>
        <w:gridCol w:w="282"/>
        <w:gridCol w:w="4289"/>
        <w:gridCol w:w="23"/>
      </w:tblGrid>
      <w:tr>
        <w:trPr/>
        <w:tc>
          <w:tcPr>
            <w:tcW w:w="274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Therapeuten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und Anschrift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apiear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ernd Gärtner</w:t>
              <w:br/>
              <w:t>Ellerbuscher Str. 127</w:t>
              <w:br/>
              <w:t>32584 Löhne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32/34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therapie Erwachsen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Wolfram Grothe</w:t>
              <w:br/>
              <w:t>Friedrichstr. 24</w:t>
              <w:br/>
              <w:t>32584 Löhne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32/9033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Verhaltenstherapie</w:t>
              <w:br/>
              <w:tab/>
              <w:t>Einzeltherapie Erwachsen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nke Hormann</w:t>
              <w:br/>
              <w:t>Lübbecker Str. 8</w:t>
              <w:br/>
              <w:t>32584 Löhne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32/90092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Verhaltenstherapie</w:t>
              <w:br/>
              <w:tab/>
              <w:t>Einzeltherapie Kinder und Jugendlich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tefanie Rothenstein</w:t>
              <w:br/>
              <w:t>Friedrichstr. 24</w:t>
              <w:br/>
              <w:t>32584 Löhne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32/9033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-/Gruppentherapie Erwachsene</w:t>
              <w:br/>
              <w:t>tiefenpsychologisch fundierte Psychotherapie</w:t>
              <w:br/>
              <w:tab/>
              <w:t>Einzeltherapie Kinder und Jugendliche</w:t>
              <w:br/>
              <w:t>Analytische Psychotherapie</w:t>
              <w:br/>
              <w:tab/>
              <w:t>Einzeltherapie Erwachsen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Lübbeck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264"/>
        <w:gridCol w:w="17"/>
        <w:gridCol w:w="1547"/>
        <w:gridCol w:w="282"/>
        <w:gridCol w:w="4289"/>
        <w:gridCol w:w="23"/>
      </w:tblGrid>
      <w:tr>
        <w:trPr/>
        <w:tc>
          <w:tcPr>
            <w:tcW w:w="274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Ärzte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und Anschrift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apiear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laudia Peitzmann</w:t>
              <w:br/>
              <w:t>Vierlindenweg 4</w:t>
              <w:br/>
              <w:t>32312 Lübbecke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41/3185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-/Gruppentherapie Erwachsen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r. med. Michael Peitzmann</w:t>
              <w:br/>
              <w:t>Vierlindenweg 4</w:t>
              <w:br/>
              <w:t>32312 Lübbecke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41/3185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-/Gruppentherapie Erwachsen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Zweckverbandkl. Im Mühlenkreis</w:t>
              <w:br/>
              <w:t>Krankenh. Lübbecke</w:t>
              <w:br/>
              <w:t>Abt. Psychiatrie</w:t>
              <w:br/>
              <w:t>Virchowstr. 65</w:t>
              <w:br/>
              <w:t>32312 Lübbecke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41/3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-/Gruppentherapie Erwachsen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264"/>
        <w:gridCol w:w="17"/>
        <w:gridCol w:w="1547"/>
        <w:gridCol w:w="282"/>
        <w:gridCol w:w="4289"/>
        <w:gridCol w:w="23"/>
      </w:tblGrid>
      <w:tr>
        <w:trPr/>
        <w:tc>
          <w:tcPr>
            <w:tcW w:w="274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Therapeuten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und Anschrift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apiear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arola Bosquet-Nahrwold</w:t>
              <w:br/>
              <w:t>Felix-Dahn-Weg 7</w:t>
              <w:br/>
              <w:t>32312 Lübbecke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41/6027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Verhaltenstherapie</w:t>
              <w:br/>
              <w:tab/>
              <w:t>Einzeltherapie Erwachsen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enate Didzoleit</w:t>
              <w:br/>
              <w:t>Osnabrücker Str. 5</w:t>
              <w:br/>
              <w:t>32312 Lübbecke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41/23011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/>
            </w:pPr>
            <w:r>
              <w:rPr/>
              <w:t>Verhaltenstherapie</w:t>
              <w:br/>
            </w:r>
            <w:r>
              <w:rPr>
                <w:sz w:val="20"/>
              </w:rPr>
              <w:tab/>
              <w:t>Einzeltherapie Kinder und Jugendlich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sabella Hojka</w:t>
              <w:br/>
              <w:t>Korffstr. 2</w:t>
              <w:br/>
              <w:t>32312 Lübbecke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176/254410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/>
              <w:t>Verhaltenstherapie</w:t>
              <w:br/>
              <w:tab/>
              <w:t>Einzeltherapie Erwachsen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ndrea Strootmann</w:t>
              <w:br/>
              <w:t>Ostertorstr. 15</w:t>
              <w:br/>
              <w:t>32312 Lübbecke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41/2979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-/Gruppentherapie Erwachsene</w:t>
              <w:br/>
              <w:tab/>
              <w:t>Einzeltherapie Kinder und Jugendliche</w:t>
              <w:br/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Minden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264"/>
        <w:gridCol w:w="17"/>
        <w:gridCol w:w="1547"/>
        <w:gridCol w:w="282"/>
        <w:gridCol w:w="4289"/>
        <w:gridCol w:w="23"/>
      </w:tblGrid>
      <w:tr>
        <w:trPr/>
        <w:tc>
          <w:tcPr>
            <w:tcW w:w="274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Ärzte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und Anschrift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apiear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ütfiye Erel</w:t>
              <w:br/>
              <w:t>Hardenbergstr. 10</w:t>
              <w:br/>
              <w:t>32427 Minde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1/206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39" w:leader="none"/>
                <w:tab w:val="left" w:pos="18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ab/>
              <w:t>Einzeltherapie Erwachsene</w:t>
              <w:br/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r. med. Katharina Geibel</w:t>
              <w:br/>
              <w:t>Barbaraweg 14</w:t>
              <w:br/>
              <w:t>32429 Minde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1/97233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therapie Erwachsen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r. Brigitte Heibel-Garms</w:t>
              <w:br/>
              <w:t>Königstr. 9</w:t>
              <w:br/>
              <w:t>32423 Minde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1/91194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therapie Erwachsene</w:t>
              <w:br/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r. med. Suitbert Koch-Rose</w:t>
              <w:br/>
              <w:t>Königstr. 120</w:t>
              <w:br/>
              <w:t>32427 Minde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1/39268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therapie Erwachsen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r. med. Christiane Kühne</w:t>
              <w:br/>
              <w:t>Kutenhauser Str. 191</w:t>
              <w:br/>
              <w:t>32425 Minde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1/6469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therapie Erwachsen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r. med. Ullrich Lampert</w:t>
              <w:br/>
              <w:t>Brühlstr. 14</w:t>
              <w:br/>
              <w:t>32423 Minde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1/218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-/Gruppentherapie Erwachsene</w:t>
              <w:br/>
              <w:tab/>
              <w:t xml:space="preserve">Einzel-/Gruppentherapie Kinder und </w:t>
              <w:tab/>
              <w:t>Jugendliche</w:t>
              <w:br/>
              <w:t>Verhaltenstherapie</w:t>
              <w:br/>
              <w:tab/>
              <w:t>Einzeltherapie Erwachsene</w:t>
              <w:br/>
              <w:tab/>
              <w:t>Einzeltherapie Kinder und Jugendlich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Gemeinschaftspraxis</w:t>
              <w:br/>
              <w:t>Dres. med. Lorenz und Bauer</w:t>
              <w:br/>
              <w:t>Simeonsplatz 17</w:t>
              <w:br/>
              <w:t>32423 Minde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1/889248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therapie Erwachsene</w:t>
              <w:tab/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Hans-Jürgen Mahlo </w:t>
              <w:br/>
              <w:t>Kleiner Domhof 2 - 4</w:t>
              <w:br/>
              <w:t>32423 Minde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1/82929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therapie Erwachsen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r. med. Marion Raitzig</w:t>
              <w:br/>
              <w:t>Brühlstr. 14</w:t>
              <w:br/>
              <w:t>32423 Minde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1/218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therapie Erwachsene Verhaltenstherapie</w:t>
              <w:br/>
              <w:tab/>
              <w:t>Einzeltherapie Kinder und Jugendlich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ind w:right="-304" w:hanging="0"/>
              <w:rPr>
                <w:sz w:val="20"/>
              </w:rPr>
            </w:pPr>
            <w:r>
              <w:rPr>
                <w:sz w:val="20"/>
              </w:rPr>
              <w:t>Dr. med. Gabriele Rau-Krüger</w:t>
              <w:br/>
              <w:t>Hermannstr. 19</w:t>
              <w:br/>
              <w:t>32423 Minde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1/38553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therapie Erwachsene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br w:type="page"/>
      </w:r>
      <w:r>
        <w:rPr>
          <w:b/>
          <w:sz w:val="28"/>
          <w:u w:val="single"/>
        </w:rPr>
        <w:t>noch Minde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264"/>
        <w:gridCol w:w="17"/>
        <w:gridCol w:w="1547"/>
        <w:gridCol w:w="282"/>
        <w:gridCol w:w="4645"/>
      </w:tblGrid>
      <w:tr>
        <w:trPr/>
        <w:tc>
          <w:tcPr>
            <w:tcW w:w="274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Ärzte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und Anschrift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apieart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Uwe Scheunemann</w:t>
              <w:br/>
              <w:t>Denkmalstr. 3</w:t>
              <w:br/>
              <w:t>32425 Minde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1/97224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therapie Kinder und Jugendlich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r. med. Dipl. Psych.</w:t>
              <w:br/>
              <w:t>Susanne Schneider</w:t>
              <w:br/>
              <w:t>Klopstockweg 3</w:t>
              <w:br/>
              <w:t>32427 Minde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1/50907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therapie Erwachsene</w:t>
            </w:r>
          </w:p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udolf Wolfer-Brandt</w:t>
              <w:br/>
              <w:t>Marienstr. 9</w:t>
              <w:br/>
              <w:t>32427 Minde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1/38846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-/Gruppentherapie Erwachsene</w:t>
              <w:br/>
              <w:t>Verhaltenstherapie</w:t>
              <w:br/>
              <w:tab/>
              <w:t>Einzel-/Gruppentherapie Erwachsen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264"/>
        <w:gridCol w:w="17"/>
        <w:gridCol w:w="1547"/>
        <w:gridCol w:w="282"/>
        <w:gridCol w:w="4645"/>
      </w:tblGrid>
      <w:tr>
        <w:trPr/>
        <w:tc>
          <w:tcPr>
            <w:tcW w:w="274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Therapeuten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und Anschrift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apieart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r. phil. Susanne Baier</w:t>
              <w:br/>
              <w:t>Markt 20</w:t>
              <w:br/>
              <w:t>32423 Minde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1/82931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Verhaltenstherapie</w:t>
              <w:br/>
              <w:tab/>
              <w:t>Einzel-/Gruppentherapie Erwachsen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ernhard Brünn</w:t>
              <w:br/>
              <w:t>Hans-Nolte-Str. 1c</w:t>
              <w:br/>
              <w:t>32429 Minde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1/79028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therapie Erwachsen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Uwe Detering</w:t>
              <w:br/>
              <w:t>Vinckestr. 4</w:t>
              <w:br/>
              <w:t>32423 Minde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1/82922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Verhaltenstherapie</w:t>
              <w:br/>
              <w:tab/>
              <w:t>Einzel-/Gruppentherapie Kinder und Jugendlich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atjana Guth</w:t>
              <w:br/>
              <w:t>Blumenstr. 19</w:t>
              <w:br/>
              <w:t>32427 Minde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1/874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 xml:space="preserve"> Einzeltherapie Erwachsen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Heide Kluck</w:t>
              <w:br/>
              <w:t>Hermannstr. 19</w:t>
              <w:br/>
              <w:t>32423 Minde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1/392846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ind w:right="-1253" w:hanging="0"/>
              <w:rPr>
                <w:sz w:val="20"/>
              </w:rPr>
            </w:pPr>
            <w:r>
              <w:rPr>
                <w:sz w:val="20"/>
              </w:rPr>
              <w:t>Verhaltenstherapie</w:t>
              <w:br/>
              <w:tab/>
              <w:t>Einzel-/Gruppentherapie Kinder und Jugendlich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Holger Könnig</w:t>
              <w:br/>
              <w:t>Rodenbecker Str. 58</w:t>
              <w:br/>
              <w:t>32427 Minde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1/82920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Verhaltenstherapie</w:t>
              <w:br/>
              <w:tab/>
              <w:t>Einzeltherapie Erwachsen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irgit Nahamowitz</w:t>
              <w:br/>
              <w:t>Markt 28</w:t>
              <w:br/>
              <w:t>32423 Minde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1/244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therapie Erwachsene</w:t>
              <w:br/>
              <w:t>Analytische Therapie</w:t>
              <w:br/>
              <w:tab/>
              <w:t>Einzeltherapie Erwachsen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ind w:right="-304" w:hanging="0"/>
              <w:rPr>
                <w:sz w:val="20"/>
              </w:rPr>
            </w:pPr>
            <w:r>
              <w:rPr>
                <w:sz w:val="20"/>
              </w:rPr>
              <w:t>Dr. phil. Norbert Reiss</w:t>
              <w:br/>
              <w:t>Königstr. 120</w:t>
              <w:br/>
              <w:t>32427 Minde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1/388582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therapie Erwachsene</w:t>
              <w:br/>
              <w:t>Analytische Psychotherapie</w:t>
              <w:br/>
              <w:tab/>
              <w:t>Einzeltherapie Erwachsen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etra Riemann</w:t>
              <w:br/>
              <w:t>Rubinweg 12</w:t>
              <w:br/>
              <w:t>32425 Minde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1/975999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therapie Erwachsene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noch Minden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264"/>
        <w:gridCol w:w="17"/>
        <w:gridCol w:w="1547"/>
        <w:gridCol w:w="282"/>
        <w:gridCol w:w="4289"/>
        <w:gridCol w:w="23"/>
      </w:tblGrid>
      <w:tr>
        <w:trPr/>
        <w:tc>
          <w:tcPr>
            <w:tcW w:w="274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Therapeuten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und Anschrift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apiear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Heinz Schlüter</w:t>
              <w:br/>
              <w:t>Vinckestr. 4</w:t>
              <w:br/>
              <w:t>32423 Minde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1/82922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Verhaltenstherapie</w:t>
              <w:br/>
              <w:tab/>
              <w:t>Einzeltherapie Erwachsen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ure Schulz-Ruhtenberg</w:t>
              <w:br/>
              <w:t>Vinckestr. 4</w:t>
              <w:br/>
              <w:t>32423 Minde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1/829757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Verhaltenstherapie</w:t>
              <w:br/>
              <w:tab/>
              <w:t>Einzeltherapie Erwachsen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Hans-Heinrich Spieß</w:t>
              <w:br/>
              <w:t>Unterdamm 10</w:t>
              <w:br/>
              <w:t>32427 Minde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1/221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therapie Erwachsene</w:t>
              <w:br/>
              <w:t>Analytische Psychotherapie</w:t>
              <w:br/>
              <w:tab/>
              <w:t>Einzeltherapie Erwachsen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laudia Stelter</w:t>
              <w:br/>
              <w:t>Bleichstr. 1</w:t>
              <w:br/>
              <w:t>32423 Minde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1/82923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-/Gruppentherapie Erwachsen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Jutta von Oppenkowski</w:t>
              <w:br/>
              <w:t>Vinckestr. 4</w:t>
              <w:br/>
              <w:t>32423 Minde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1/82922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therapie Erwachsen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abine Voth</w:t>
              <w:br/>
              <w:t>Hermannstr. 19</w:t>
              <w:br/>
              <w:t>32423 Minde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1/38831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Verhaltenstherapie</w:t>
              <w:br/>
              <w:tab/>
              <w:t>Einzeltherapie Kinder und Jugendlich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ornelia Welge</w:t>
              <w:br/>
              <w:t>Vinckestr. 4</w:t>
              <w:br/>
              <w:t>32423 Minde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1/82922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Verhaltenstherapie</w:t>
              <w:br/>
              <w:tab/>
              <w:t>Einzeltherapie Erwachsene</w:t>
            </w:r>
          </w:p>
        </w:tc>
      </w:tr>
      <w:tr>
        <w:trPr/>
        <w:tc>
          <w:tcPr>
            <w:tcW w:w="3007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hristiane Zschoche-Lieberum</w:t>
              <w:br/>
              <w:t>Drögenstr. 20</w:t>
              <w:br/>
              <w:t>32427 Minden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1/429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Verhaltenstherapie</w:t>
              <w:br/>
              <w:tab/>
              <w:t>Einzeltherapie Erwachsene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Petershag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264"/>
        <w:gridCol w:w="17"/>
        <w:gridCol w:w="1547"/>
        <w:gridCol w:w="282"/>
        <w:gridCol w:w="4289"/>
        <w:gridCol w:w="23"/>
      </w:tblGrid>
      <w:tr>
        <w:trPr/>
        <w:tc>
          <w:tcPr>
            <w:tcW w:w="274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Ärzte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und Anschrift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apiear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r. med. Alfons Bense</w:t>
              <w:br/>
              <w:t>Unter den Weiden 5</w:t>
              <w:br/>
              <w:t>32469 Petershage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05/17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-/Gruppentherapie Erwachsen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enate Brandt</w:t>
              <w:br/>
              <w:t>Ackerweg 26</w:t>
              <w:br/>
              <w:t>32469 Petershage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02/98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therapie Erwachsen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264"/>
        <w:gridCol w:w="17"/>
        <w:gridCol w:w="1547"/>
        <w:gridCol w:w="282"/>
        <w:gridCol w:w="4289"/>
        <w:gridCol w:w="23"/>
      </w:tblGrid>
      <w:tr>
        <w:trPr/>
        <w:tc>
          <w:tcPr>
            <w:tcW w:w="274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Therapeuten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und Anschrift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apiear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nke Harbrecht-Bense</w:t>
              <w:br/>
              <w:t>Unter den Weiden 5</w:t>
              <w:br/>
              <w:t>32469 Petershage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05/17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therapie Erwachsene</w:t>
              <w:br/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rank Greiner</w:t>
              <w:br/>
              <w:t>Mindener Str. 56</w:t>
              <w:br/>
              <w:t>32469 Petershage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152/098489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Verhaltenstherapie</w:t>
              <w:br/>
              <w:tab/>
              <w:t>Einzeltherapie Erwachsen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amona Restemeier</w:t>
              <w:br/>
              <w:t>Mindener Str. 56</w:t>
              <w:br/>
              <w:t>32469 Petershage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07/9198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Verhaltenstherapie</w:t>
              <w:br/>
              <w:tab/>
              <w:t>Einzeltherapie Erwachsen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Genno Raeder</w:t>
              <w:br/>
              <w:t>Heuken 39</w:t>
              <w:br/>
              <w:t>32469 Petershage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05/76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therapie Kinder und Jugendlich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atrin Seifert</w:t>
              <w:br/>
              <w:t>Kantstr. 12a</w:t>
              <w:br/>
              <w:t>32469 Petershage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02/89025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Verhaltenstherapie</w:t>
              <w:br/>
              <w:tab/>
              <w:t>Einzeltherapie Kinder und Jugendlich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rta Westfalica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264"/>
        <w:gridCol w:w="17"/>
        <w:gridCol w:w="1547"/>
        <w:gridCol w:w="282"/>
        <w:gridCol w:w="4289"/>
        <w:gridCol w:w="23"/>
      </w:tblGrid>
      <w:tr>
        <w:trPr/>
        <w:tc>
          <w:tcPr>
            <w:tcW w:w="274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Ärzte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und Anschrift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apiear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r. med. Peter Brdiczka Feldstr. 3</w:t>
              <w:br/>
              <w:t>32457 Porta Westfalica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163/77399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-/Gruppentherapie Erwachsen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r. med. Uwe Florange</w:t>
              <w:br/>
              <w:t>Alte Str. 2</w:t>
              <w:br/>
              <w:t>32457 Porta Westfalica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22/2884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-/Gruppentherapie Erwachsene</w:t>
              <w:br/>
              <w:tab/>
              <w:t>Einzeltherapie Kinder und Jugendliche</w:t>
              <w:br/>
              <w:t>Analytische Psychotherapie</w:t>
              <w:br/>
              <w:tab/>
              <w:t>Einzeltherapie Erwachsene</w:t>
              <w:br/>
              <w:t>Verhaltenstherapie</w:t>
              <w:br/>
              <w:tab/>
              <w:t>Einzeltherapie Erwachsene</w:t>
              <w:br/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r. med. Heike Meyer</w:t>
              <w:br/>
              <w:t>Flurweg 13</w:t>
              <w:br/>
              <w:t>32457 Porta Westfalica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1/839982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therapie Erwachsene</w:t>
              <w:br/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Prof. Dr. med. </w:t>
              <w:br/>
              <w:t>Friedhelm Stetter</w:t>
              <w:br/>
              <w:t>Albert-Schweitzer-Str. 10</w:t>
              <w:br/>
              <w:t>32457 Porta Westfalica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51/9639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 xml:space="preserve"> Einzel-/Gruppentherapie Erwachsene Verhaltenstherapie</w:t>
              <w:br/>
              <w:tab/>
              <w:t xml:space="preserve"> Einzel-/Gruppentherapie Erwachsen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264"/>
        <w:gridCol w:w="17"/>
        <w:gridCol w:w="1547"/>
        <w:gridCol w:w="282"/>
        <w:gridCol w:w="4289"/>
        <w:gridCol w:w="23"/>
      </w:tblGrid>
      <w:tr>
        <w:trPr/>
        <w:tc>
          <w:tcPr>
            <w:tcW w:w="274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Therapeuten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und Anschrift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apiear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nga-Susanne Bruckschen Hauptstr. 10</w:t>
              <w:br/>
              <w:t>32457 Porta Westfalica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1/509238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Verhaltenstherapie</w:t>
              <w:br/>
              <w:tab/>
              <w:t xml:space="preserve">Einzel-/Gruppentherapie Kinder und            </w:t>
              <w:tab/>
              <w:t>Jugendlich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Waltraud Heinrich</w:t>
              <w:br/>
              <w:t>Hauptstr. 10</w:t>
              <w:br/>
              <w:t>32457 Porta Westfalica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1/77905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Verhaltenstherapie</w:t>
              <w:br/>
              <w:tab/>
              <w:t>Einzeltherapie Erwachsen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nnette Hollenbach</w:t>
              <w:br/>
              <w:t>Hauptstr. 10</w:t>
              <w:br/>
              <w:t>32457 Porta Westfalica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1/386109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Verhaltenstherapie</w:t>
              <w:br/>
              <w:tab/>
              <w:t>Einzel-/Gruppentherapie Erwachsen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Udo Poggenpohl</w:t>
              <w:br/>
              <w:t>Hauptstr. 10</w:t>
              <w:br/>
              <w:t>32457 Porta Westfalica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1/77905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Verhaltenstherapie</w:t>
              <w:br/>
              <w:tab/>
              <w:t>Einzeltherapie Erwachsen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eter Tolkien</w:t>
              <w:br/>
              <w:t>Im Strahn 2</w:t>
              <w:br/>
              <w:t>32457 Porta Westfalica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1/79895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therapie Erwachsene</w:t>
            </w:r>
          </w:p>
        </w:tc>
      </w:tr>
    </w:tbl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  <w:r>
        <w:br w:type="page"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Rahd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264"/>
        <w:gridCol w:w="17"/>
        <w:gridCol w:w="1547"/>
        <w:gridCol w:w="282"/>
        <w:gridCol w:w="4289"/>
        <w:gridCol w:w="23"/>
      </w:tblGrid>
      <w:tr>
        <w:trPr/>
        <w:tc>
          <w:tcPr>
            <w:tcW w:w="274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Ärzte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und Anschrift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apiear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etlev Externbrink</w:t>
              <w:br/>
              <w:t>Gerichtsstr. 13</w:t>
              <w:br/>
              <w:t>32369 Rahde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71/68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therapie Erwachsene</w:t>
              <w:br/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Jens Gottfriedsen</w:t>
              <w:br/>
              <w:t>Preußisch Ströher Allee 9</w:t>
              <w:br/>
              <w:t>32369 Rahde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76/9613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Verhaltenstherapie</w:t>
              <w:br/>
              <w:tab/>
              <w:t>Einzeltherapie Erwachsene</w:t>
              <w:b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264"/>
        <w:gridCol w:w="17"/>
        <w:gridCol w:w="1547"/>
        <w:gridCol w:w="282"/>
        <w:gridCol w:w="4289"/>
        <w:gridCol w:w="23"/>
      </w:tblGrid>
      <w:tr>
        <w:trPr/>
        <w:tc>
          <w:tcPr>
            <w:tcW w:w="274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Therapeuten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und Anschrift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apiear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otte-Lore Cording</w:t>
              <w:br/>
              <w:t>Moororter Str. 24</w:t>
              <w:br/>
              <w:t>32369 Rahden-Preuß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76/13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-/Gruppentherapie Erwachsene</w:t>
              <w:br/>
              <w:t>Analytische Psychotherapie</w:t>
              <w:br/>
              <w:tab/>
              <w:t>Einzel-/Gruppentherapie Erwachsen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nika Krauß-Brinkhoff</w:t>
              <w:br/>
              <w:t>Osnabrücker Str. 8</w:t>
              <w:br/>
              <w:t>32369 Rahde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71/9134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Verhaltenstherapie</w:t>
              <w:br/>
              <w:tab/>
              <w:t xml:space="preserve">Einzel-/Gruppentherapie Kinder und </w:t>
              <w:tab/>
              <w:t>Jugendlich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uise Wellpott-Rohlfing</w:t>
              <w:br/>
              <w:t>Feldstr. 2a</w:t>
              <w:br/>
              <w:t>32369 Rahde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71/948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13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Verhaltenstherapie</w:t>
              <w:br/>
              <w:tab/>
              <w:t xml:space="preserve">Einzeltherapie Erwachsene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Rödinghause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264"/>
        <w:gridCol w:w="17"/>
        <w:gridCol w:w="1547"/>
        <w:gridCol w:w="282"/>
        <w:gridCol w:w="4289"/>
        <w:gridCol w:w="23"/>
      </w:tblGrid>
      <w:tr>
        <w:trPr/>
        <w:tc>
          <w:tcPr>
            <w:tcW w:w="274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Therapeuten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und Anschrift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apiear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Ute Oberwahrenbrock</w:t>
              <w:br/>
              <w:t>Kirchweg 16</w:t>
              <w:br/>
              <w:t>32289 Rödinghausen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46/17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Verhaltenstherapie</w:t>
              <w:br/>
              <w:tab/>
              <w:t>Einzeltherapie Erwachse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Speng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264"/>
        <w:gridCol w:w="17"/>
        <w:gridCol w:w="1547"/>
        <w:gridCol w:w="282"/>
        <w:gridCol w:w="4289"/>
        <w:gridCol w:w="23"/>
      </w:tblGrid>
      <w:tr>
        <w:trPr/>
        <w:tc>
          <w:tcPr>
            <w:tcW w:w="274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Therapeuten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und Anschrift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apiear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ichael Helweg</w:t>
              <w:br/>
              <w:t>Heuweg 9</w:t>
              <w:br/>
              <w:t>32139 Spenge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225/69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Verhaltenstherapie</w:t>
              <w:br/>
              <w:tab/>
              <w:t>Einzel-/Gruppentherapie Erwachsene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emwed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264"/>
        <w:gridCol w:w="17"/>
        <w:gridCol w:w="1547"/>
        <w:gridCol w:w="282"/>
        <w:gridCol w:w="4289"/>
        <w:gridCol w:w="23"/>
      </w:tblGrid>
      <w:tr>
        <w:trPr/>
        <w:tc>
          <w:tcPr>
            <w:tcW w:w="274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Ärzte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und Anschrift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apiear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r. med. Uwe Junge</w:t>
              <w:br/>
              <w:t>Dielinger Str 48</w:t>
              <w:br/>
              <w:t>32351 Stemwede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474/2050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-/Gruppentherapie Erwachsene</w:t>
              <w:br/>
              <w:t>Analytische Psychotherapie</w:t>
              <w:br/>
              <w:tab/>
              <w:t>Einzel-/Gruppentherapie Erwachsene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r. med. Walter Schmalge</w:t>
              <w:br/>
              <w:t>Am Dohrenberg 2</w:t>
              <w:br/>
              <w:t>32351 Stemwede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73/15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8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>Einzeltherapie Erwachsene</w:t>
              <w:b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Vloth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264"/>
        <w:gridCol w:w="17"/>
        <w:gridCol w:w="1547"/>
        <w:gridCol w:w="282"/>
        <w:gridCol w:w="4312"/>
        <w:gridCol w:w="49"/>
      </w:tblGrid>
      <w:tr>
        <w:trPr/>
        <w:tc>
          <w:tcPr>
            <w:tcW w:w="274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Therapeuten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und Anschrift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1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apieart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artina Chauvel</w:t>
              <w:br/>
              <w:t>Lange Str. 80</w:t>
              <w:br/>
              <w:t>32602 Vlotho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33/99496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tabs>
                <w:tab w:val="clear" w:pos="567"/>
                <w:tab w:val="left" w:pos="39" w:leader="none"/>
                <w:tab w:val="left" w:pos="18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Verhaltenstherapie</w:t>
              <w:br/>
              <w:tab/>
              <w:tab/>
              <w:t>Einzeltherapie Erwachsen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tabs>
                <w:tab w:val="clear" w:pos="567"/>
                <w:tab w:val="left" w:pos="39" w:leader="none"/>
                <w:tab w:val="left" w:pos="180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Norbert Krüger</w:t>
              <w:br/>
              <w:t>Lange Str. 109</w:t>
              <w:br/>
              <w:t>32602 Vlotho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33/56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tabs>
                <w:tab w:val="clear" w:pos="567"/>
                <w:tab w:val="left" w:pos="39" w:leader="none"/>
                <w:tab w:val="left" w:pos="18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Verhaltenstherapie</w:t>
              <w:br/>
              <w:tab/>
              <w:tab/>
              <w:t>Einzeltherapie Erwachsene</w:t>
              <w:br/>
              <w:tab/>
              <w:tab/>
              <w:t>Einzeltherapie Kinder und Jugendlich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artina Obrock</w:t>
              <w:br/>
              <w:t>Herforder Str. 119</w:t>
              <w:br/>
              <w:t>32602 Vlotho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33/8786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tabs>
                <w:tab w:val="clear" w:pos="567"/>
                <w:tab w:val="left" w:pos="39" w:leader="none"/>
                <w:tab w:val="left" w:pos="18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iefenpsychologisch fundierte Psychotherapie</w:t>
              <w:br/>
              <w:tab/>
              <w:tab/>
              <w:t xml:space="preserve">Einzel-/Gruppentherapie Kinder und </w:t>
              <w:tab/>
              <w:tab/>
              <w:tab/>
              <w:t>Jugendlich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osemarie Schubert</w:t>
              <w:br/>
              <w:t>Garzweg 11a</w:t>
              <w:br/>
              <w:t>32602 Vlotho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33/9620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tabs>
                <w:tab w:val="clear" w:pos="567"/>
                <w:tab w:val="left" w:pos="39" w:leader="none"/>
                <w:tab w:val="left" w:pos="18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Verhaltenstherapie</w:t>
              <w:br/>
              <w:tab/>
              <w:tab/>
              <w:t>Einzeltherapie Erwachsen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imone Wenzel</w:t>
              <w:br/>
              <w:t>Langestr. 103</w:t>
              <w:br/>
              <w:t>32602 Vlotho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33/96351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tabs>
                <w:tab w:val="clear" w:pos="567"/>
                <w:tab w:val="left" w:pos="39" w:leader="none"/>
                <w:tab w:val="left" w:pos="18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Verhaltenstherapie</w:t>
              <w:br/>
              <w:tab/>
              <w:tab/>
              <w:t>Einzeltherapie Erwachsen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olf Wörner-Groß</w:t>
              <w:br/>
              <w:t>Maasbeeker Str. 25</w:t>
              <w:br/>
              <w:t>32602 Vlotho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5733/185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tabs>
                <w:tab w:val="clear" w:pos="567"/>
                <w:tab w:val="left" w:pos="39" w:leader="none"/>
                <w:tab w:val="left" w:pos="18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Verhaltenstherapie</w:t>
              <w:br/>
              <w:tab/>
              <w:tab/>
              <w:t>Einzeltherapie Erwachsen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Bei der Kassenärztlichen Vereinigung Westfalen-Lippe ist eine Vermittlungsstelle „Psychotherapie“ eingerichtet. Informationen über freie Therapieplätze erhalten Sie v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Mo. - Do. in der Zeit von 8.30 Uhr bis 14.30 Uhr und</w:t>
      </w:r>
    </w:p>
    <w:p>
      <w:pPr>
        <w:pStyle w:val="Normal"/>
        <w:rPr>
          <w:b/>
          <w:b/>
          <w:sz w:val="20"/>
        </w:rPr>
      </w:pPr>
      <w:r>
        <w:rPr>
          <w:b/>
          <w:sz w:val="16"/>
        </w:rPr>
        <w:tab/>
        <w:tab/>
        <w:t xml:space="preserve">Fr. </w:t>
        <w:tab/>
        <w:t xml:space="preserve">      in der Zeit von 8.30 Uhr bis 12.00 Uh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unter der Telefonnummer:</w:t>
        <w:tab/>
        <w:t>0231/9432 3851 bis 385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>Krisentelefon:</w:t>
        <w:tab/>
        <w:tab/>
        <w:tab/>
        <w:t>0231/9432-3855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BQ-45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  <w:t>Liste der vertraglich zugelassenen ärztlichen und nichtärztlichen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Psycho- und Verhaltenstherapeuten im</w:t>
    </w:r>
  </w:p>
  <w:p>
    <w:pPr>
      <w:pStyle w:val="Heading2"/>
      <w:rPr>
        <w:sz w:val="24"/>
      </w:rPr>
    </w:pPr>
    <w:r>
      <w:rPr>
        <w:sz w:val="24"/>
      </w:rPr>
      <w:t>Kreis Herford und Minden-Lübbecke</w:t>
    </w:r>
  </w:p>
  <w:p>
    <w:pPr>
      <w:pStyle w:val="Normal"/>
      <w:jc w:val="right"/>
      <w:rPr>
        <w:sz w:val="16"/>
      </w:rPr>
    </w:pPr>
    <w:r>
      <w:rPr>
        <w:sz w:val="16"/>
      </w:rPr>
      <w:t>Stand: 01.04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NeuBQ-45Light;Arial" w:hAnsi="HelveticaNeuBQ-45Light;Arial" w:cs="HelveticaNeuBQ-45Light;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13" w:leader="none"/>
      </w:tabs>
      <w:spacing w:before="12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567"/>
        <w:tab w:val="left" w:pos="38" w:leader="none"/>
      </w:tabs>
      <w:spacing w:before="120" w:after="120"/>
      <w:ind w:right="21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57:00Z</dcterms:created>
  <dc:creator>Unbekannt</dc:creator>
  <dc:description/>
  <cp:keywords/>
  <dc:language>en-US</dc:language>
  <cp:lastModifiedBy>AKPR</cp:lastModifiedBy>
  <cp:lastPrinted>2013-08-22T13:07:00Z</cp:lastPrinted>
  <dcterms:modified xsi:type="dcterms:W3CDTF">2018-01-29T10:57:00Z</dcterms:modified>
  <cp:revision>2</cp:revision>
  <dc:subject/>
  <dc:title>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lage">
    <vt:lpwstr>Anlage</vt:lpwstr>
  </property>
  <property fmtid="{D5CDD505-2E9C-101B-9397-08002B2CF9AE}" pid="3" name="Auto">
    <vt:lpwstr>Auto</vt:lpwstr>
  </property>
  <property fmtid="{D5CDD505-2E9C-101B-9397-08002B2CF9AE}" pid="4" name="Bank">
    <vt:lpwstr>Bank</vt:lpwstr>
  </property>
  <property fmtid="{D5CDD505-2E9C-101B-9397-08002B2CF9AE}" pid="5" name="Briefkopf">
    <vt:lpwstr>Briefkopf</vt:lpwstr>
  </property>
  <property fmtid="{D5CDD505-2E9C-101B-9397-08002B2CF9AE}" pid="6" name="Drucke">
    <vt:lpwstr>Drucke</vt:lpwstr>
  </property>
  <property fmtid="{D5CDD505-2E9C-101B-9397-08002B2CF9AE}" pid="7" name="Folge">
    <vt:lpwstr>Folge</vt:lpwstr>
  </property>
  <property fmtid="{D5CDD505-2E9C-101B-9397-08002B2CF9AE}" pid="8" name="Formular">
    <vt:lpwstr>Formular</vt:lpwstr>
  </property>
  <property fmtid="{D5CDD505-2E9C-101B-9397-08002B2CF9AE}" pid="9" name="Gruß">
    <vt:lpwstr>Gruß</vt:lpwstr>
  </property>
  <property fmtid="{D5CDD505-2E9C-101B-9397-08002B2CF9AE}" pid="10" name="Info">
    <vt:lpwstr>Info</vt:lpwstr>
  </property>
  <property fmtid="{D5CDD505-2E9C-101B-9397-08002B2CF9AE}" pid="11" name="Sonderadr">
    <vt:lpwstr>Sonderadr</vt:lpwstr>
  </property>
  <property fmtid="{D5CDD505-2E9C-101B-9397-08002B2CF9AE}" pid="12" name="Speichern">
    <vt:lpwstr>Speichern</vt:lpwstr>
  </property>
</Properties>
</file>